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atLeast" w:line="500"/>
        <w:ind w:firstLine="442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/>
          <w:b/>
          <w:bCs/>
          <w:sz w:val="44"/>
        </w:rPr>
        <w:t>青岛市标准化资助奖励项目汇总表</w:t>
      </w:r>
    </w:p>
    <w:p>
      <w:pPr>
        <w:pStyle w:val="Normal"/>
        <w:spacing w:lineRule="atLeast" w:line="500"/>
        <w:ind w:firstLine="6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13"/>
        <w:gridCol w:w="4800"/>
        <w:gridCol w:w="1493"/>
        <w:gridCol w:w="1507"/>
        <w:gridCol w:w="1725"/>
      </w:tblGrid>
      <w:tr>
        <w:trPr>
          <w:trHeight w:val="9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话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真</w:t>
            </w:r>
          </w:p>
        </w:tc>
      </w:tr>
      <w:tr>
        <w:trPr>
          <w:trHeight w:val="41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安泰重工机械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钩抛喷丸清理机  技术条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仁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1587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8138577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安泰重工机械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吊链连续抛丸落砂清理室 基本参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仁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1587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8138577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安泰重工机械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滚筒抛丸清理机  技术条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仁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1587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8138577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安泰重工机械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滚筒清理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仁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1587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8138577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安泰重工机械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履带抛丸清理机  技术条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仁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1587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8138577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安泰重工机械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抛喷丸落砂清理室 基本参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仁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1587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8138577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安泰重工机械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倾斜滚筒抛丸清理机  技术条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仁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1587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8138577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安泰重工机械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旋振清理光饰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仁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1587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8138577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岛安泰重工机械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标准化良好行为</w:t>
            </w:r>
            <w:r>
              <w:rPr>
                <w:rFonts w:eastAsia="仿宋_GB2312" w:cs="Calibri" w:ascii="Calibri" w:hAnsi="Calibri"/>
                <w:sz w:val="32"/>
              </w:rPr>
              <w:t>AA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丁仁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1587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8138577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狮王日用化工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青岛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ascii="仿宋_GB2312" w:hAnsi="仿宋_GB2312" w:eastAsia="仿宋_GB2312"/>
                <w:sz w:val="32"/>
              </w:rPr>
              <w:t>有限公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抗菌牙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袁慎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897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895991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260"/>
        <w:ind w:left="480" w:hanging="480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outlineLvl w:val="0"/>
    </w:pPr>
    <w:rPr>
      <w:rFonts w:ascii="仿宋_GB2312" w:hAnsi="仿宋_GB2312" w:eastAsia="仿宋_GB2312" w:cs="宋体;SimSun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3:00Z</dcterms:created>
  <dc:creator>微软用户</dc:creator>
  <dc:description/>
  <cp:keywords/>
  <dc:language>en-US</dc:language>
  <cp:lastModifiedBy>gs</cp:lastModifiedBy>
  <dcterms:modified xsi:type="dcterms:W3CDTF">2018-09-25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