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pacing w:lineRule="exact" w:line="260" w:before="312" w:after="0"/>
        <w:jc w:val="center"/>
        <w:rPr>
          <w:rFonts w:ascii="仿宋_GB2312;仿宋" w:hAnsi="仿宋_GB2312;仿宋" w:eastAsia="仿宋_GB2312;仿宋"/>
          <w:bCs/>
          <w:sz w:val="32"/>
          <w:szCs w:val="20"/>
        </w:rPr>
      </w:pPr>
      <w:r>
        <w:rPr>
          <w:rFonts w:ascii="仿宋_GB2312;仿宋" w:hAnsi="仿宋_GB2312;仿宋" w:eastAsia="仿宋_GB2312;仿宋"/>
          <w:bCs/>
          <w:sz w:val="32"/>
          <w:szCs w:val="20"/>
        </w:rPr>
        <w:t>地学院发〔</w:t>
      </w:r>
      <w:r>
        <w:rPr>
          <w:rFonts w:eastAsia="仿宋_GB2312;仿宋" w:ascii="仿宋_GB2312;仿宋" w:hAnsi="仿宋_GB2312;仿宋"/>
          <w:bCs/>
          <w:sz w:val="32"/>
          <w:szCs w:val="20"/>
        </w:rPr>
        <w:t>2015</w:t>
      </w:r>
      <w:r>
        <w:rPr>
          <w:rFonts w:ascii="仿宋_GB2312;仿宋" w:hAnsi="仿宋_GB2312;仿宋" w:eastAsia="仿宋_GB2312;仿宋"/>
          <w:bCs/>
          <w:sz w:val="32"/>
          <w:szCs w:val="20"/>
        </w:rPr>
        <w:t>〕</w:t>
      </w:r>
      <w:r>
        <w:rPr>
          <w:rFonts w:eastAsia="仿宋_GB2312;仿宋" w:ascii="仿宋_GB2312;仿宋" w:hAnsi="仿宋_GB2312;仿宋"/>
          <w:bCs/>
          <w:sz w:val="32"/>
          <w:szCs w:val="20"/>
        </w:rPr>
        <w:t>6</w:t>
      </w:r>
      <w:r>
        <w:rPr>
          <w:rFonts w:ascii="仿宋_GB2312;仿宋" w:hAnsi="仿宋_GB2312;仿宋" w:eastAsia="仿宋_GB2312;仿宋"/>
          <w:bCs/>
          <w:sz w:val="32"/>
          <w:szCs w:val="20"/>
        </w:rPr>
        <w:t>号</w:t>
      </w:r>
    </w:p>
    <w:p>
      <w:pPr>
        <w:pStyle w:val="Normal"/>
        <w:spacing w:lineRule="exact" w:line="260" w:before="312" w:after="0"/>
        <w:jc w:val="center"/>
        <w:rPr>
          <w:rFonts w:ascii="仿宋_GB2312;仿宋" w:hAnsi="仿宋_GB2312;仿宋" w:eastAsia="仿宋_GB2312;仿宋"/>
          <w:bCs/>
          <w:sz w:val="32"/>
          <w:szCs w:val="20"/>
        </w:rPr>
      </w:pPr>
      <w:r>
        <w:rPr>
          <w:rFonts w:ascii="华文中宋" w:hAnsi="华文中宋" w:cs="宋体;SimSun" w:eastAsia="华文中宋"/>
          <w:b/>
          <w:kern w:val="0"/>
          <w:sz w:val="36"/>
        </w:rPr>
        <w:t>地球科学与技术学院</w:t>
      </w:r>
    </w:p>
    <w:p>
      <w:pPr>
        <w:pStyle w:val="Normal"/>
        <w:widowControl/>
        <w:spacing w:lineRule="exact" w:line="560"/>
        <w:ind w:firstLine="1441"/>
        <w:jc w:val="left"/>
        <w:rPr>
          <w:rFonts w:ascii="华文中宋" w:hAnsi="华文中宋" w:eastAsia="华文中宋" w:cs="宋体;SimSun"/>
          <w:b/>
          <w:b/>
          <w:kern w:val="0"/>
          <w:sz w:val="36"/>
        </w:rPr>
      </w:pPr>
      <w:r>
        <w:rPr>
          <w:rFonts w:ascii="华文中宋" w:hAnsi="华文中宋" w:cs="宋体;SimSun" w:eastAsia="华文中宋"/>
          <w:b/>
          <w:kern w:val="0"/>
          <w:sz w:val="36"/>
        </w:rPr>
        <w:t>排课及调课、停课管理规定（试行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加强教学管理，维护正常的教学秩序，保证教学计划的顺利完成，不断提高教学质量。根据我院实际情况，制定本规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授课及考核管理规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学任务下发以后，各系负责开设课程的前期安排工作，应依据本专业培养方案，合理安排教学任务，做到课程之间和教师之间的统筹兼顾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原则上所有理论课程均应按照排课周期进行安排。一学期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排课周期分别为：整个学期、前半学期和后半学期。对于计划学时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时的课程，若无特殊需求，按半学期进行课程安排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每学期教学周的起止时间以校历为准，要保证教师或学生的课程任务量在整个学期中相对均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所有理论课程安排应控制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，大四下学期课程和总学时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时以上的课程可按排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相同课程、相同学时、相同培养层次的班级可以考虑合班上课；不同学时或不同属性课程原则上不合班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.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专业核心课要求小班授课，即一个课堂人数不多于两个行政班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7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对于计划学时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时的课程，一般只安排一名主讲教师。但可以另外安排年轻教师进行助课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8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专业核心课程必须具有教授职称或具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以上副教授经历的教师主讲。若不能安排相应职称的老师授课，需有系出具情况说明，报学院讨论审批。若同时安排两位教师授课，其中职称高者主讲学时数不能少于总学时数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9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一次参加助课的教师不能主讲本课。第二次助同一课程的教师，根据课程需要，在主讲教师在场的情况下，可讲授不超过总学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课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同一学期开设的课程性质（必修或选修）和学时数都相同的课堂，应安排统一时间并使用相同的试卷考试，考试后实行统一阅卷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调课、停课管理规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调课是指对主讲教师、上课时间、上课地点等任何一项的确定性变更；停课是指主讲教师所担任的某门课程因故不能在规定的时间内授课，而需要安排在其它时间补课的行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课程表一经排定，主讲教师必须认真执行，不得随意缩减或增加授课学时，变更上课时间和地点，也不得以其它理由变相停课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课表安排有两位主讲教师的课程原则上不允许进行调、停课；安排一位主讲教师课程的每学期可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时调、停课，课时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时以上者不得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各系应尽量避免教师调课，建议各系将每学期的调、停课次数进行控制，控制在本学期所开设课堂总数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主讲教师因特殊原因一门课程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时以上不能按时上课者，所在系应及时安排其他教师代课，并填写《中国石油大学（华东）调课申请表》（教学办领取）报教务处审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本规定适用于我院开设的各类理论课和实验课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本规定自公布之日起执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国石油大学（华东）</w:t>
      </w:r>
    </w:p>
    <w:p>
      <w:pPr>
        <w:pStyle w:val="Normal"/>
        <w:widowControl/>
        <w:spacing w:lineRule="exact" w:line="560"/>
        <w:ind w:right="320"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球科学与技术学院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二〇一五年四月二十日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u w:val="single"/>
        </w:rPr>
        <w:t xml:space="preserve">主题词：排课  调、停课   规定             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发：                                            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>地球科学与技术学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>日印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5:17:00Z</dcterms:created>
  <dc:creator>X</dc:creator>
  <dc:description/>
  <cp:keywords/>
  <dc:language>en-US</dc:language>
  <cp:lastModifiedBy>admin</cp:lastModifiedBy>
  <cp:lastPrinted>2014-09-22T14:29:00Z</cp:lastPrinted>
  <dcterms:modified xsi:type="dcterms:W3CDTF">2015-04-24T07:25:00Z</dcterms:modified>
  <cp:revision>53</cp:revision>
  <dc:subject/>
  <dc:title>〔2012〕号</dc:title>
</cp:coreProperties>
</file>