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自然科学基金资助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560"/>
        <w:gridCol w:w="3554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人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信息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期结题原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意见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，基金办存档一份，依托单位一份，项目承担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1:00Z</dcterms:created>
  <dc:creator>微软用户</dc:creator>
  <dc:description/>
  <dc:language>en-US</dc:language>
  <cp:lastModifiedBy>upc</cp:lastModifiedBy>
  <dcterms:modified xsi:type="dcterms:W3CDTF">2017-03-22T02:01:00Z</dcterms:modified>
  <cp:revision>2</cp:revision>
  <dc:subject/>
  <dc:title>山东省自然科学基金资助项目</dc:title>
</cp:coreProperties>
</file>