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  <w:t>“</w:t>
      </w:r>
      <w:r>
        <w:rPr>
          <w:rFonts w:ascii="黑体;SimHei" w:hAnsi="黑体;SimHei" w:eastAsia="黑体;SimHei"/>
          <w:color w:val="000000"/>
          <w:sz w:val="52"/>
        </w:rPr>
        <w:t>胜利石油育才奖”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报   表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800"/>
        <w:ind w:firstLine="2242"/>
        <w:rPr/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800"/>
        <w:ind w:firstLine="2242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800"/>
        <w:ind w:firstLine="2242"/>
        <w:rPr/>
      </w:pPr>
      <w:r>
        <w:rPr>
          <w:b/>
          <w:color w:val="000000"/>
          <w:sz w:val="32"/>
          <w:szCs w:val="32"/>
        </w:rPr>
        <w:t>申报时间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24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00"/>
        <w:ind w:firstLine="2464"/>
        <w:rPr>
          <w:rFonts w:ascii="黑体;SimHei" w:hAnsi="黑体;SimHei" w:eastAsia="黑体;SimHei"/>
          <w:color w:val="000000"/>
          <w:spacing w:val="36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36"/>
          <w:kern w:val="0"/>
          <w:sz w:val="28"/>
          <w:szCs w:val="28"/>
        </w:rPr>
        <w:t>胜利石油管理局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厂校合作委员会 制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00"/>
        <w:ind w:firstLine="238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中国石油大学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华东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00"/>
        <w:ind w:firstLine="252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00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00"/>
        <w:ind w:firstLine="2520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7"/>
        <w:gridCol w:w="764"/>
        <w:gridCol w:w="77"/>
        <w:gridCol w:w="714"/>
        <w:gridCol w:w="237"/>
        <w:gridCol w:w="884"/>
        <w:gridCol w:w="6"/>
        <w:gridCol w:w="180"/>
        <w:gridCol w:w="940"/>
        <w:gridCol w:w="514"/>
        <w:gridCol w:w="484"/>
        <w:gridCol w:w="853"/>
        <w:gridCol w:w="64"/>
        <w:gridCol w:w="611"/>
        <w:gridCol w:w="571"/>
        <w:gridCol w:w="1269"/>
      </w:tblGrid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780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龄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（职称）及任职时间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历及毕业院校、毕业时间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工作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  专  长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何学术团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任何职务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（兼）任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   职   务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何地受何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及处分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before="100" w:after="100"/>
              <w:ind w:left="-90" w:firstLine="10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近三年承担教学工作情况</w:t>
            </w:r>
          </w:p>
        </w:tc>
      </w:tr>
      <w:tr>
        <w:trPr>
          <w:trHeight w:val="71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年何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授课程名称及其它教学工作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工作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定额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评教</w:t>
            </w:r>
            <w:r>
              <w:rPr>
                <w:color w:val="000000"/>
                <w:sz w:val="24"/>
                <w:szCs w:val="24"/>
              </w:rPr>
              <w:t>排名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数）</w:t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近三年承担科研工作情况</w:t>
            </w:r>
          </w:p>
        </w:tc>
      </w:tr>
      <w:tr>
        <w:trPr>
          <w:trHeight w:val="8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left="-90" w:first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4" w:hRule="exac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/>
            </w:pPr>
            <w:r>
              <w:rPr>
                <w:b/>
                <w:color w:val="000000"/>
                <w:sz w:val="28"/>
                <w:szCs w:val="28"/>
              </w:rPr>
              <w:t>事迹介绍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申报人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/>
            </w:pPr>
            <w:r>
              <w:rPr>
                <w:b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ind w:firstLine="1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评选小组意见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40"/>
              <w:ind w:firstLine="57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厂校合作委员会评审领导小组意见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  <w:tab w:val="left" w:pos="8567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厂校合作委员会主任审核意见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80"/>
              <w:ind w:firstLine="4900"/>
              <w:rPr/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任（签字）：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440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40"/>
              <w:ind w:firstLine="57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5:00Z</dcterms:created>
  <dc:creator>syjx</dc:creator>
  <dc:description/>
  <cp:keywords/>
  <dc:language>en-US</dc:language>
  <cp:lastModifiedBy>chen</cp:lastModifiedBy>
  <cp:lastPrinted>2012-05-03T16:53:00Z</cp:lastPrinted>
  <dcterms:modified xsi:type="dcterms:W3CDTF">2018-05-09T00:55:00Z</dcterms:modified>
  <cp:revision>2</cp:revision>
  <dc:subject/>
  <dc:title>各系及有关单位：</dc:title>
</cp:coreProperties>
</file>