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测井方法与原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考试采用笔试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本科目考试要求考生要熟练掌握本科阶段所学习的《测井方法与原理》的相关理论与技术内容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适当了解测井新技术的基本原理及主要用途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储集层的划分与储层的基本参数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储集层的划分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储集层的岩性、物性、含油性及有效厚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电法测井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然电位测井、普通电阻率测井、侧向测井及感应测井的基本原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测井曲线特征、影响因素、使用条件及基本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阿尔奇公式及使用条件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了解阵列感应与电成像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声波测井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井内声波的发射、传播及接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波速度测井、声波全波列测井与声波幅度测井的基本原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井曲线特征、影响因素、使用条件及基本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阵列声波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核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伽马测井、自然伽马能谱测井及同位素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度测井、岩性密度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子测井的基本原理与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井曲线的综合应用与油气水层划分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三、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问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计算与综合应用题（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测井原理与综合解释》，洪有密主编，中国石油大学出版社出版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矿场地球物理》，丁次乾主编，中国石油大学出版社出版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sz w:val="24"/>
        </w:rPr>
        <w:t>测井新技术培训教材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石油天然气集团公司测井重点实验室</w:t>
      </w:r>
      <w:r>
        <w:rPr>
          <w:rFonts w:ascii="宋体;SimSun" w:hAnsi="宋体;SimSun" w:cs="宋体;SimSun"/>
          <w:sz w:val="24"/>
        </w:rPr>
        <w:t>，石油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6:00Z</dcterms:created>
  <dc:creator>zsb</dc:creator>
  <dc:description/>
  <dc:language>en-US</dc:language>
  <cp:lastModifiedBy>wzp</cp:lastModifiedBy>
  <cp:lastPrinted>2006-06-22T17:34:00Z</cp:lastPrinted>
  <dcterms:modified xsi:type="dcterms:W3CDTF">2011-09-02T03:17:00Z</dcterms:modified>
  <cp:revision>5</cp:revision>
  <dc:subject/>
  <dc:title>考试大纲格式</dc:title>
</cp:coreProperties>
</file>