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沉积岩石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积岩石学是地质学的一个重要分支学科，课程内容主要由沉积岩和沉积相两部分组成。要求考生掌握沉积岩形成的基本机理、沉积特征及陆源碎屑岩、碳酸盐岩和其它岩类的特征、成因及分布；掌握陆相、过渡相和海相组常见的相类型、相标志、相模式及其与油气的关系；掌握沉积相的研究方法及其在油气勘探、开发中的应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为闭卷。根据题意答题，避免冗长答卷。名词解释简明扼要，简述题要切中要点，论述题要论述透彻，作图题要清楚明了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沉积岩的概念以其基本特征；沉积岩原始物质的形成、沉积物搬运和沉积作用；沉积后作用的基本类型及概念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陆源碎屑岩的物质成分、结构、沉积构造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砾岩的概念、一般特征、成因类型及特征；砂岩的概念、一般特征、分类方法及意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火山碎屑岩的一般特征、形成方式及其特征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碳酸盐岩的成分及成分分类、结构组分类型及特征、碳酸盐岩的沉积构造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石灰岩的成因分类方法、主要类型的特征及成因；白云岩的形成机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沉积相的基本概念及分类、相标志的概念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陆源碎屑岩沉积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洪积扇相的概念、形成条件、沉积模式及特征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河流相的概念、类型、沉积模式及特征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湖泊相的概念、类型、沉积模式及储集砂体成因类型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三角洲相的概念、形成条件、沉积模式及特征、与油气的关系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滨岸相的类型、沉积模式及特征，浅海陆棚相的沉积特征（风暴沉积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重力流沉积的形成条件、沉积特征及海底扇沉积模式及特征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海洋碳酸盐沉积相模式：陆表海、陆缘海，欧文的能量带模式、拉波特的潮汐相带模式、威尔逊的综合模式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层序地层学：层序、体系域、准层序等基本概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题型结构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基本概念</w:t>
      </w:r>
      <w:r>
        <w:rPr>
          <w:rFonts w:cs="宋体;SimSun" w:ascii="宋体;SimSun" w:hAnsi="宋体;SimSun"/>
          <w:sz w:val="24"/>
        </w:rPr>
        <w:t>(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简述题（含做图题）</w:t>
      </w:r>
      <w:r>
        <w:rPr>
          <w:rFonts w:cs="宋体;SimSun" w:ascii="宋体;SimSun" w:hAnsi="宋体;SimSun"/>
          <w:sz w:val="24"/>
        </w:rPr>
        <w:t>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 xml:space="preserve">论述题 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沉积学》，姜在兴主编，石油工业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沉积岩石学》（第四版），朱筱敏主编，石油工业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31:00Z</dcterms:created>
  <dc:creator>zsb</dc:creator>
  <dc:description/>
  <dc:language>en-US</dc:language>
  <cp:lastModifiedBy>wzp</cp:lastModifiedBy>
  <cp:lastPrinted>2006-06-22T17:34:00Z</cp:lastPrinted>
  <dcterms:modified xsi:type="dcterms:W3CDTF">2011-09-02T03:15:00Z</dcterms:modified>
  <cp:revision>4</cp:revision>
  <dc:subject/>
  <dc:title>考试大纲格式</dc:title>
</cp:coreProperties>
</file>